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5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5 года </w:t>
        <w:tab/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66АА3067630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нко Андрея Григо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егистрации и проживания - </w:t>
        <w:tab/>
        <w:t>*, тел. *,  паспорт серия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ченко А.Г. 05.03.2025 года в 20:56 час., двигаясь со стороны г. Ивдель в сторону  г .Серов на 85 км автодороги г. Серов-г. Североуральск-г. Ивдель города Североуральска Свердловской области управляя автомобилем *, государственный регистрационный знак * выехал на железнодорожный переезд при запрещающем сигнале светофора железнодорожного переезда, чем нарушил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. Своими действиями Харченко А.Г. совершил административное правонарушение, предусмотренное ч. 1 ст.12.10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рченко А.Г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полностью подтверждается представл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5.03.2025 года, согласно которого Харченко А.Г. управляя автомобилем, выехал на железнодорожный переезд на запрещающий сигнал светоф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-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А.Д., согласно которого Харченко А.Г., управляя автомобилем, выехал на железнодорожный переезд на запрещающий сигнал светоф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Ю.Л., из которого следует, что 05.03.2025 года примерно около 20:50 часов проехал поезд, открыл в ручную шлагбаум, но не  выключил сигнал светофора в этот момент со стороны города Ивдель проехало ТС * г/н *, светофор работал исправ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жур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. 15.2 Правил дорожного движения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15.3 ПДД запрещается выезжать на переезд при запрещающем сигнале светофора (независимо от положения и наличия шлагбау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рченко А.Г. установленной, квалифицирует его действия по ч.1 ст. 12.10 КоАП РФ, как выезд на железнодорожный переезд при запрещающем сигнале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ё имущественное положение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уководствуясь ст.ст. 29.9-29.11 КоАП РФ, 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Харченко Андрея Григорьевича виновным в совершении административного правонарушения, предусмотренного ч. 1 ст. 12.10 КоАП РФ, назначить наказание в виде административного штрафа в сумме 5000 (пя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6625049000083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sz w:val="28"/>
          <w:szCs w:val="28"/>
        </w:rPr>
        <w:t>есть в сумме 3750 рублей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</w:t>
        <w:tab/>
        <w:tab/>
        <w:t xml:space="preserve"> </w:t>
        <w:tab/>
        <w:t xml:space="preserve">                     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